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式精神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理裂痕揭秘现代社会中的隐形病式精神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裂痕：揭秘现代社会中的隐形病式精神病</w:t>
      </w:r>
      <w:r>
        <w:rPr>
          <w:sz w:val="32"/>
          <w:szCs w:val="32"/>
        </w:rPr>
        <w:t>&lt;/p&gt;&lt;p&gt;&lt;img src="/static-img/GWhC4BXvilXTTk9EBDg7yW-UjmQJGmvxuhzxkuHWU8RE_dd6PwFlmR8IqZp6-nMs.png"&gt;&lt;/p&gt;&lt;p&gt;</w:t>
      </w:r>
      <w:r>
        <w:rPr>
          <w:sz w:val="32"/>
          <w:szCs w:val="32"/>
        </w:rPr>
        <w:t>在这个快节奏的时代，人们为了追求成功和幸福，往往忽视了自己的心理健康。随着工作压力、家庭责任和社交网络的不断增加，一些人开始表现出一种特殊的心理状态，这种状态被称为“病式精神病”。它不同于传统意义上的精神疾病，而是一种现代化的、与生活方式紧密相关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病式精神病”并不是一个医学术语，它是指那些因为社会环境而产生的一系列不适应性行为。这些行为可能包括过度焦虑、极端竞争心态、自我否定等。在现实生活中，这种情况非常常见，很多人都或多或少地感受过这种压力的侵袭。</w:t>
      </w:r>
      <w:r>
        <w:rPr>
          <w:sz w:val="32"/>
          <w:szCs w:val="32"/>
        </w:rPr>
        <w:t>&lt;/p&gt;&lt;p&gt;&lt;img src="/static-img/w_Fxq6uQdK346ejGu6xF72-UjmQJGmvxuhzxkuHWU8TkuPMR3IhAL7eci2cXcSv3n1BDZo7G9cl5fCe0EukztKB-uEt6cwe4BIeANHLj9B-xWwbqHDq37FTeAxmgIGmxzZv9hz3kZOuhx0bkFLuiEsisqMf9nhjIIuiPE2rFDeCjrB5clHG7DFTGC5axVA1I.png"&gt;&lt;/p&gt;&lt;p&gt;</w:t>
      </w:r>
      <w:r>
        <w:rPr>
          <w:sz w:val="32"/>
          <w:szCs w:val="32"/>
        </w:rPr>
        <w:t>例如，有一位名叫李明的程序员，他每天工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以上，但即使这样，他也总是担心自己不够努力，不会有更好的职业发展。他睡眠不足，对食物失去味道，每当周末他想放松一下时，都会感到内疚，因为他认为自己应该利用这个时间来提高技能。这就是典型的“病式精神病”的症状——一种持续的焦虑和自我批评，没有任何真正有效的情绪释放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孩张洁，她是一个职场女性。她经常感觉到在公司内部没有得到认可，即使她的表现很出色，她也觉得自己的存在是多余的。这样的感受让她变得孤立无援，并且她开始怀疑自己的价值和能力。这也是现代社会中普遍存在的一个问题，无论是在职场还是在学业上，都有人因为害怕失败而陷入这种挣扎之中。</w:t>
      </w:r>
      <w:r>
        <w:rPr>
          <w:sz w:val="32"/>
          <w:szCs w:val="32"/>
        </w:rPr>
        <w:t>&lt;/p&gt;&lt;p&gt;&lt;img src="/static-img/HCpgZJsaPxXGAaNbIidKoG-UjmQJGmvxuhzxkuHWU8TkuPMR3IhAL7eci2cXcSv3n1BDZo7G9cl5fCe0EukztKB-uEt6cwe4BIeANHLj9B-xWwbqHDq37FTeAxmgIGmxzZv9hz3kZOuhx0bkFLuiEsisqMf9nhjIIuiPE2rFDeCjrB5clHG7DFTGC5axVA1I.png"&gt;&lt;/p&gt;&lt;p&gt;&amp;#34;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不会像其他严重的心理疾患那样引起患者本人的恐慌，但其影响却同样巨大。它可以导致长期的心理疲劳，从而对个人的健康造成深远影响。在某些情况下，如果不及时寻求专业帮助，这种状态甚至可能演变成真正的心理疾患，如抑郁症或者焦虑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认识到这类问题，并采取措施来预防它们发生。这包括建立良好的工作与生活平衡，以及培养积极向上的思考方式。此外，当我们看到身边的人出现异常行为时，也应当给予他们更多理解和支持，而不是忽略或者轻视他们的问题。如果你或你的朋友发现自己无法摆脱日益增长的情绪负荷，那么就要考虑寻找专业心理咨询服务了。</w:t>
      </w:r>
      <w:r>
        <w:rPr>
          <w:sz w:val="32"/>
          <w:szCs w:val="32"/>
        </w:rPr>
        <w:t>&lt;/p&gt;&lt;p&gt;&lt;img src="/static-img/dFBHURrknDZjy222wx4OqW-UjmQJGmvxuhzxkuHWU8TkuPMR3IhAL7eci2cXcSv3n1BDZo7G9cl5fCe0EukztKB-uEt6cwe4BIeANHLj9B-xWwbqHDq37FTeAxmgIGmxzZv9hz3kZOuhx0bkFLuiEsisqMf9nhjIIuiPE2rFDeCjrB5clHG7DFTGC5axVA1I.jpg"&gt;&lt;/p&gt;&lt;p&gt;&lt;a href = "/doc/412175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理裂痕揭秘现代社会中的隐形病式精神病</w:t>
      </w:r>
      <w:r>
        <w:rPr>
          <w:sz w:val="32"/>
          <w:szCs w:val="32"/>
        </w:rPr>
        <w:t>.doc" rel="alternate" download="412175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理裂痕揭秘现代社会中的隐形病式精神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